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"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ГЛОБАЛ"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7221558 / 504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340000057134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ИНН / КПП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"СБЕР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40000000022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участие в рыболовных соревнованиях АДРЕНАЛИН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2019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коп.   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1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8"/>
                <w:szCs w:val="18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орма № ПД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"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ГЛОБАЛ"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7221558 / 504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340000057134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"СБЕР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400000000225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участие в рыболовных соревнованиях АДРЕНАЛИН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2019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.</w:t>
            </w:r>
            <w:r>
              <w:rPr>
                <w:sz w:val="18"/>
                <w:szCs w:val="18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.                 “________”________________________ 20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sz w:val="22"/>
          <w:szCs w:val="22"/>
        </w:rPr>
      </w:pPr>
      <w:r>
        <w:rPr/>
        <w:t xml:space="preserve">Уважаемые участники и гости Соревнований! </w:t>
        <w:br/>
        <w:t>Стартовый взнос команды участника С 15 июня до 15 августа 2019г. – 12 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и оплаченных квитанций присылайте на электронный адрес </w:t>
      </w:r>
      <w:hyperlink r:id="rId2">
        <w:r>
          <w:rPr>
            <w:rStyle w:val="InternetLink"/>
          </w:rPr>
          <w:t>adv@jj-group.ru</w:t>
        </w:r>
      </w:hyperlink>
      <w:r>
        <w:rPr/>
        <w:br/>
        <w:t>Информация по тел.: +7 (495) 380-00-33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@jj-grou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2:00Z</dcterms:created>
  <dc:creator/>
  <dc:description/>
  <cp:keywords/>
  <dc:language>en-US</dc:language>
  <cp:lastModifiedBy/>
  <dcterms:modified xsi:type="dcterms:W3CDTF">2019-06-19T12:56:00Z</dcterms:modified>
  <cp:revision>1</cp:revision>
  <dc:subject/>
  <dc:title/>
</cp:coreProperties>
</file>